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655-1103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усейнов А.Э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йнова АЭ, * года рождения, уроженца * директором, зарегистрированного по адресу: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30 июля 2024 года, по адресу: *Гусейнов А.Э., будучи привлеченным постановлением 18810586240502053440 от 02 ма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А.Э. в судебном заседании вину в совершении административного правонарушения признал и пояснил, что штраф в установленный срок не оплатил, постановление не получ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Гусейнова А.Э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усейнова А.Э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72322 от 07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586240502053440 от 02 мая 2024 года. Права, предусмотренные ст. 51 Конституции РФ и ст. 25.1 Кодекса РФ об административных правонарушениях Гусейнову А.Э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586240502053440 от 02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Гусейнов А.Э. подвергнут административному наказанию в виде административного штрафа в размере 500 руб. Постановление вступило в законную силу 28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сполнению административного законодательства отдела ГИБДД ОМВД России по Советскому району, а также сведениями из информационных баз данных, согласно которым административный штраф по постановлению 18810586240502053440 от 02 мая 2024 года Гусейновым А.Э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усейновым А.Э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502053440 от 02 мая 2024 года Гусейнову А.Э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сейнова А.Э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Гусейнова А.Э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Гусейнову А.Э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сейнова АЭ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6552420112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4-4512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